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Burmistrz Gminy i Miasta Szadek, ogłasza nabór kandydatów do pracy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na stanowisko </w:t>
      </w:r>
    </w:p>
    <w:p>
      <w:pPr>
        <w:pStyle w:val="Normal"/>
        <w:spacing w:before="0" w:after="170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Kierownika Zakładu Gospodarki Komunalnej w Szadku </w:t>
      </w:r>
    </w:p>
    <w:p>
      <w:pPr>
        <w:pStyle w:val="Normal"/>
        <w:tabs>
          <w:tab w:val="clear" w:pos="709"/>
          <w:tab w:val="left" w:pos="3120" w:leader="none"/>
        </w:tabs>
        <w:spacing w:before="0" w:after="17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zba wakatów i wymiar czasu pracy: 1 etat – pełny wymiar czasu pracy </w:t>
      </w:r>
    </w:p>
    <w:p>
      <w:pPr>
        <w:pStyle w:val="Normal"/>
        <w:spacing w:before="0" w:after="57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andydaci przystępujący do konkursu powinni spełniać następujące warun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osiadać wykształcenie wyższe (magisterskie, inżynierskie) o kierunku ochrona środowiska bądź rolniczym ze specjalizacją ochrona środowisk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najomość, co najmniej dwóch języków obc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iegłą znajomość pracy na komputerze i innych urządzeń biur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azać się znajomością prawa pracy, ochrony środowiska, ustawy samorządowej oraz ustawy   prawo zamówień publi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osiadać dobry stan zdrowia, pozwalający na wykonywanie pracy na stanowisku Kierownika ZGK w Sz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wymagany staż pracy, minimum 10 lat – w tym 5 lat pracy na stanowisku kierowniczym – </w:t>
        <w:br/>
        <w:t>w jednostce budżetow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oświadczenie w administracji publicznej, w tym m.in. znajomość specyfiki gospodarki komunalnej i oczyszczalni ścieków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najomość zasad planowania i realizowania inwestycji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ferta osób przystępujących do konkursu powinna zawiera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st motywacyj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życiorys (CV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dpis ukończenia studiów wyższych oraz inne dokumenty potwierdzające posiadanie wymaganego wykształc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serokopie świadectw pracy poświadczone za zgodność z oryginałem, o ile takie posiadaj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aświadczenie lekarskie o braku przeciwwskazań zdrowotnych do wykonywania pracy, wystawione przez lekarza medycyny pra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świadczenie, że kandydat nie był karany za przestępstwa popełnione umyślnie oraz nie toczy się przeciwko niemu postępowanie kar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świadczenie, że kandydat wyraża zgodę na przetwarzanie swoich danych osobowych, zgodnie z ustawą z dnia 29 sierpnia 1997 r. o ochronie danych osobowych (Dz. U. z 2002 r. nr 101, poz. 926 z późn. zm.) w celu przeprowadzenia konkursu na stanowisko Kierownika Zakładu Gospodarki Komunalnej w Sz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oświadczenie o posiadaniu pełnej zdolności do czynności prawnych oraz korzystaniu z pełni praw publi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isemne oferty należy składać w zaklejonych kopertach z napisem </w:t>
      </w:r>
      <w:r>
        <w:rPr>
          <w:rFonts w:cs="Verdana" w:ascii="Verdana" w:hAnsi="Verdana"/>
          <w:b/>
          <w:bCs/>
          <w:sz w:val="21"/>
          <w:szCs w:val="21"/>
        </w:rPr>
        <w:t xml:space="preserve">„Nabór na stanowisko Kierownika Zakładu Gospodarki Komunalnej w Szadku” </w:t>
      </w:r>
      <w:r>
        <w:rPr>
          <w:rFonts w:cs="Verdana" w:ascii="Verdana" w:hAnsi="Verdana"/>
          <w:sz w:val="20"/>
          <w:szCs w:val="20"/>
        </w:rPr>
        <w:t>w terminie do 07 czerwca 2010 roku do godz. 15:00 w Urzędzie Gminy i Miasta Szadek, ul. Warszawska 3, pokój nr 17, I piętro.</w:t>
      </w:r>
    </w:p>
    <w:p>
      <w:pPr>
        <w:pStyle w:val="Normal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złożone po terminie nie będą rozpatry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sobami, które spełnią wymogi formalne przeprowadzona zostanie rozmowa kwalifikacyjna </w:t>
        <w:br/>
        <w:t xml:space="preserve">w dniu 14 czerwca 2010 roku o godzinie 13:00 w Sali Narad Urzędu Gminy i Miasta Szadek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 o wyniku naboru będzie umieszczona na stronie Biuletynu Informacji Publicznej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szadek.bip.cc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aktualności) do dnia 21 czerwca 2010 roku oraz na tablicy informacyjnej Urzędu Gminy i Miasta w Szadku.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32.1. </w:t>
      </w:r>
      <w:r>
        <w:rPr>
          <w:rFonts w:cs="Verdana" w:ascii="Verdana" w:hAnsi="Verdana"/>
          <w:i/>
          <w:iCs/>
          <w:sz w:val="20"/>
          <w:szCs w:val="20"/>
        </w:rPr>
        <w:t>W przypadku, gdy nie doszło do zatrudnienia żadnego kandydata informacje o wynikach naboru upowszechnia się w terminie 14 dni od zakończenia procederu nabor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można uzyskać w UGiM Szadek, telefonicznie pod nr: (43) 821 50 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dokumenty aplikacyjne powinny być opatrzone klauzulą: „Wyrażam zgodę na przetwarzanie moich danych osobowych zawartych w ofercie pracy dla potrzeb niezbędnych do realizacji procesu rekrutacji zgodnie z ustawą z dnia 29.08.1997 r. o ochronie danych osobowych (Dz. U. z 2002 r. Nr 101, poz. 926 z późn. zm.) oraz ustawą z dnia 21.11.2008 r. o pracownikach samorządowych (Dz. U. z 2008 r. Nr 142, poz. 1593 z późn. zm.)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dek, dn. 20 maja 2010 roku  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90" w:right="1006" w:gutter="0" w:header="0" w:top="79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9:09Z</dcterms:created>
  <dc:creator/>
  <dc:description/>
  <dc:language>en-US</dc:language>
  <cp:lastModifiedBy/>
  <cp:lastPrinted>2010-05-20T07:58:00Z</cp:lastPrinted>
  <dcterms:modified xsi:type="dcterms:W3CDTF">2010-05-20T05:47:51Z</dcterms:modified>
  <cp:revision>14</cp:revision>
  <dc:subject/>
  <dc:title/>
</cp:coreProperties>
</file>